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风机智能化改造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背景与解决问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目前楼内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台送风设备，缺少智能化管理手段，不能与其他信息化系统联动，无法实现远程监测、远程管理，通过本次智能化改造，并部署智能化中控系统，实现对已有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台送风设备的智能化接入与管控，同时方便日后其他设备向本平台接入，最终提升楼宇内的物联网、智能化建设水平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决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2.1 </w:t>
      </w:r>
      <w:r>
        <w:rPr>
          <w:rFonts w:ascii="宋体;SimSun" w:hAnsi="宋体;SimSun" w:cs="宋体;SimSun"/>
          <w:sz w:val="32"/>
          <w:szCs w:val="32"/>
        </w:rPr>
        <w:t>在风机控制柜内加装与风机电机功率相匹配的马达保护器，每台电机控制柜内加装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马达保护器，将电机状态信号通过网线引至控制室主控计算机内，其运行、停止、故障等信息均可在计算机上显示，如加装相关的后台软件，可以实现对风机电机的远程控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2.2 </w:t>
      </w:r>
      <w:r>
        <w:rPr>
          <w:rFonts w:ascii="宋体;SimSun" w:hAnsi="宋体;SimSun" w:cs="宋体;SimSun"/>
          <w:sz w:val="32"/>
          <w:szCs w:val="32"/>
        </w:rPr>
        <w:t>若原风机电机控制柜内没有足够的空间加装马达保护器，则在风机电机配电室内增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面壁挂式配电箱，将电机控制元件移至该控制箱内，在新设的配电箱内加装马达保护器，再将电机状态信号远传至控制室计算机内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2.3 </w:t>
      </w:r>
      <w:r>
        <w:rPr>
          <w:rFonts w:ascii="宋体;SimSun" w:hAnsi="宋体;SimSun" w:cs="宋体;SimSun"/>
          <w:sz w:val="32"/>
          <w:szCs w:val="32"/>
        </w:rPr>
        <w:t>加装的马达保护器应具备以下功能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显示并记录电机运行电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显示并记录电机运行时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三相电压显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具有过电流、堵转、低电压、短路、三相不平衡、缺相保护功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宋体;SimSun" w:hAnsi="宋体;SimSun" w:cs="宋体;SimSun"/>
          <w:sz w:val="32"/>
          <w:szCs w:val="32"/>
        </w:rPr>
        <w:t>具有信息远传功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rFonts w:ascii="宋体;SimSun" w:hAnsi="宋体;SimSun" w:cs="宋体;SimSun"/>
          <w:sz w:val="32"/>
          <w:szCs w:val="32"/>
        </w:rPr>
        <w:t>视业主要求选装自起动功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⑦</w:t>
      </w:r>
      <w:r>
        <w:rPr>
          <w:rFonts w:cs="宋体;SimSun" w:ascii="宋体;SimSun" w:hAnsi="宋体;SimSun"/>
          <w:sz w:val="32"/>
          <w:szCs w:val="32"/>
        </w:rPr>
        <w:t>SOE</w:t>
      </w:r>
      <w:r>
        <w:rPr>
          <w:rFonts w:ascii="宋体;SimSun" w:hAnsi="宋体;SimSun" w:cs="宋体;SimSun"/>
          <w:sz w:val="32"/>
          <w:szCs w:val="32"/>
        </w:rPr>
        <w:t>功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2.4 </w:t>
      </w:r>
      <w:r>
        <w:rPr>
          <w:rFonts w:ascii="宋体;SimSun" w:hAnsi="宋体;SimSun" w:cs="宋体;SimSun"/>
          <w:sz w:val="32"/>
          <w:szCs w:val="32"/>
        </w:rPr>
        <w:t>加装马达保护器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马达保护器采用主机与控制面板分体式结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在原电机控制柜内加装马达保护器时，原控制柜内应有足够的空间加装马达控制器主机，主机采用螺丝或燕尾槽固定在原控制柜内，控制面板安装在原控制柜面板上，一般安装在面对控制柜时面板的右下方，马达保护器控制面板与主机间用专用线连接，需对原柜内电机控制线进行相关的改线，以达到控制目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若原控制柜内没有足够大的空间，则需要在电机配电室内增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面新电机控制箱，采用壁挂式安装在墙面上，按新控制方式重新配制控制线，所有风机电机马达保护器控制面板统一安装在新增配电箱面板上，并标明位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马达保护器安装后，统一将电机状态信号远传至主控室计算机内，实现远程操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2.5 </w:t>
      </w:r>
      <w:r>
        <w:rPr>
          <w:rFonts w:ascii="宋体;SimSun" w:hAnsi="宋体;SimSun" w:cs="宋体;SimSun"/>
          <w:sz w:val="32"/>
          <w:szCs w:val="32"/>
        </w:rPr>
        <w:t>控制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324485</wp:posOffset>
                </wp:positionV>
                <wp:extent cx="78105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电转换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交换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2.4pt;mso-wrap-distance-left:9.05pt;mso-wrap-distance-right:9.05pt;mso-wrap-distance-top:0pt;mso-wrap-distance-bottom:0pt;margin-top:25.5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电转换器</w:t>
                      </w:r>
                      <w:r>
                        <w:rPr/>
                        <w:t>/</w:t>
                      </w:r>
                      <w:r>
                        <w:rPr/>
                        <w:t>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384810</wp:posOffset>
                </wp:positionV>
                <wp:extent cx="505460" cy="635"/>
                <wp:effectExtent l="635" t="57150" r="635" b="571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0.3pt" to="98.7pt,30.3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384810</wp:posOffset>
                </wp:positionV>
                <wp:extent cx="505460" cy="635"/>
                <wp:effectExtent l="635" t="57150" r="0" b="571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30.3pt" to="199.2pt,30.3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365760</wp:posOffset>
                </wp:positionV>
                <wp:extent cx="505460" cy="635"/>
                <wp:effectExtent l="635" t="57150" r="0" b="571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8.8pt" to="299.7pt,28.8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6685</wp:posOffset>
                </wp:positionV>
                <wp:extent cx="7810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控制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0.5pt;mso-wrap-distance-left:9.05pt;mso-wrap-distance-right:9.05pt;mso-wrap-distance-top:0pt;mso-wrap-distance-bottom:0pt;margin-top:1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机控制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46685</wp:posOffset>
                </wp:positionV>
                <wp:extent cx="7810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采集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0.5pt;mso-wrap-distance-left:9.05pt;mso-wrap-distance-right:9.05pt;mso-wrap-distance-top:0pt;mso-wrap-distance-bottom:0pt;margin-top:11.5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采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99060</wp:posOffset>
                </wp:positionV>
                <wp:extent cx="7810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0.5pt;mso-wrap-distance-left:9.05pt;mso-wrap-distance-right:9.05pt;mso-wrap-distance-top:0pt;mso-wrap-distance-bottom:0pt;margin-top:7.8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器软件开发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器端拟采用</w:t>
      </w:r>
      <w:r>
        <w:rPr>
          <w:rFonts w:cs="宋体;SimSun" w:ascii="宋体;SimSun" w:hAnsi="宋体;SimSun"/>
          <w:sz w:val="32"/>
          <w:szCs w:val="32"/>
        </w:rPr>
        <w:t>PHP+MYSQL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B/S</w:t>
      </w:r>
      <w:r>
        <w:rPr>
          <w:rFonts w:ascii="宋体;SimSun" w:hAnsi="宋体;SimSun" w:cs="宋体;SimSun"/>
          <w:sz w:val="32"/>
          <w:szCs w:val="32"/>
        </w:rPr>
        <w:t>架构开发，方便移动管理，可以与微信公众平台结合，在手机操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功能模块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后台，总管理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建和管理用户信息和权限、创建和管理设备信息和权限、创建二级管理员并分配权限，系统基本参数配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② </w:t>
      </w:r>
      <w:r>
        <w:rPr>
          <w:rFonts w:ascii="宋体;SimSun" w:hAnsi="宋体;SimSun" w:cs="宋体;SimSun"/>
          <w:sz w:val="32"/>
          <w:szCs w:val="32"/>
        </w:rPr>
        <w:t>二级管理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级管理员权限由总管理员定义，可以管理名下的设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③ </w:t>
      </w:r>
      <w:r>
        <w:rPr>
          <w:rFonts w:ascii="宋体;SimSun" w:hAnsi="宋体;SimSun" w:cs="宋体;SimSun"/>
          <w:sz w:val="32"/>
          <w:szCs w:val="32"/>
        </w:rPr>
        <w:t>模块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支持模块化管理，目前一期只有送风模块，日后可以根据需求增加排风模块、实验台通风管理、设备运行状态监测邓模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管理员设置二级管理员所拥有的模块权限，例如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二级管理员只能控制送风，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二级管理员只能控制实验台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④ </w:t>
      </w:r>
      <w:r>
        <w:rPr>
          <w:rFonts w:ascii="宋体;SimSun" w:hAnsi="宋体;SimSun" w:cs="宋体;SimSun"/>
          <w:sz w:val="32"/>
          <w:szCs w:val="32"/>
        </w:rPr>
        <w:t>设备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台添加设备，为每个设备提供开、关两种控制方法，以及可以显示设备当前运行状态、运行时长、开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关日志记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12-0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