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ascii="微软雅黑" w:hAnsi="微软雅黑" w:cs="微软雅黑" w:eastAsia="微软雅黑"/>
          <w:color w:val="000000"/>
          <w:sz w:val="48"/>
          <w:szCs w:val="48"/>
        </w:rPr>
        <w:t>月子中心网络营销方案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一、营销型网站建设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企业</w:t>
      </w:r>
      <w:r>
        <w:rPr>
          <w:rFonts w:ascii="宋体" w:hAnsi="宋体" w:cs="宋体"/>
          <w:color w:val="000000"/>
          <w:sz w:val="21"/>
          <w:szCs w:val="21"/>
        </w:rPr>
        <w:t>官方网站建设，应该不仅仅是有个就行，更重要是能被人找到、发现、并产生信赖，最后转化成交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所以我们建设的这个网站，采用的思想与技术，都是从这几点考虑的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这个网站适不适合搜索引擎优化（</w:t>
      </w:r>
      <w:r>
        <w:rPr>
          <w:rFonts w:eastAsia="宋体" w:cs="宋体" w:ascii="宋体" w:hAnsi="宋体"/>
          <w:color w:val="000000"/>
          <w:sz w:val="21"/>
          <w:szCs w:val="21"/>
        </w:rPr>
        <w:t>SEO</w:t>
      </w:r>
      <w:r>
        <w:rPr>
          <w:rFonts w:ascii="宋体" w:hAnsi="宋体" w:cs="宋体"/>
          <w:color w:val="000000"/>
          <w:sz w:val="21"/>
          <w:szCs w:val="21"/>
        </w:rPr>
        <w:t>），能不能被需要的用户在百度、搜狗、</w:t>
      </w:r>
      <w:r>
        <w:rPr>
          <w:rFonts w:eastAsia="宋体" w:cs="宋体" w:ascii="宋体" w:hAnsi="宋体"/>
          <w:color w:val="000000"/>
          <w:sz w:val="21"/>
          <w:szCs w:val="21"/>
        </w:rPr>
        <w:t>360</w:t>
      </w:r>
      <w:r>
        <w:rPr>
          <w:rFonts w:ascii="宋体" w:hAnsi="宋体" w:cs="宋体"/>
          <w:color w:val="000000"/>
          <w:sz w:val="21"/>
          <w:szCs w:val="21"/>
        </w:rPr>
        <w:t>上发现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这个网站用户来了之后，能不能对我们产生信赖，而不是看了之后，觉得不行，就关掉，转化率不行，人来了也没用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所以在网站建设的过程中，我们将会把搜索引擎优化</w:t>
      </w:r>
      <w:r>
        <w:rPr>
          <w:rFonts w:eastAsia="宋体" w:cs="宋体" w:ascii="宋体" w:hAnsi="宋体"/>
          <w:color w:val="000000"/>
          <w:sz w:val="21"/>
          <w:szCs w:val="21"/>
        </w:rPr>
        <w:t>SEO</w:t>
      </w:r>
      <w:r>
        <w:rPr>
          <w:rFonts w:ascii="宋体" w:hAnsi="宋体" w:cs="宋体"/>
          <w:color w:val="000000"/>
          <w:sz w:val="21"/>
          <w:szCs w:val="21"/>
        </w:rPr>
        <w:t>相关技术融合进去，同时在网站界面效果、文案上做更多优化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网站建设费用测算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万元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包括：网站首年域名申请、域名实名认证、网站备案、首年云服务器租赁、网站建设、文案优化、网站初始内容录入、手机版网站建设，为其一年的售后技术支持服务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微信公众平台建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现在很多用户通过手机获取信息，通过将手机网站与微信公众平台整合，可以让用户通过微信随时找到并访问我们的手机网站，也可以方便用户将我们的广告（软文）信息更方便的转发到朋友圈、微信群中，加快广告信息的传播速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微信公众平台建设费用测算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微信公众平台运营费用测算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 每月发布信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次，每次发布信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条，转载行业内精品文章，不含原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搜索引擎优化服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网站优化是提升网络营销效果及网络营销投资回报率的最基础服务，他是依靠自然排名从各搜索引擎获取精准流量的一种推广手段。无论我们现在或未来使用了其他任何网络推广产品，网站优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E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都是不可替代的，优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E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已经成为网络营销的标准配置之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网站优化相对传统竞价的优势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包年付费，投资回报率高，优化是采用包年服务的方式，无论一年时间客户产生了多少次点击，其推广成本是一样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效果增值，优化的效果会随着时间的增加而增强，长期看来，优化的投资回报率高于任何网络营销产品。而竞价就像毒品，用上就停不掉，一停就立刻没有任何效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优化的效果会体现在多个搜索引擎上，如：百度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oog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搜狗、搜搜、有道、必应等，而竞价只在一个搜索引擎上有效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由于竞价模式多次遭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CT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暴光，现在有一种新的趋势，部分网民会认为自然排名靠前的网站，可信度更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们的优化方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提升网站权重，使网站的内容页面也会获得相对较高排名，依靠数量庞大的长尾关键词获取流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完善网站的内部结构，对网站自身内链进行优化，对网站进行利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E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方面的技术改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内容优化，提升网站内容的质量度，通过使用一些技术手段，让搜索引擎认为网站内容是原创的，是质量高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网站外部链接优化，搜索引擎会认为，当有大量高质量网站有导出链接指向目标站点的话，那么这个目标站点就是比较重要的，质量高的，所以我们会对网站的外部链接进行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其他优化，搜索引擎会认为当网络上有大量文章转载自某一目标网站，这个被转载的目标网站就是比较重要的，比较优秀的。我们在这方面也会做一些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实现以下效果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更多的页面被搜索引擎收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各搜索引擎快照更新的日期越来越短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更多的关键词会被搜索引擎检索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从各个搜索引擎访问的流量持续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搜索引擎优化服务费用测算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软文撰写服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网站、微信公众平台、第三方分类信息网站、新闻网站软文发布等都需要一些内容素材，好的原创内容是我们在互联网上提升口碑、美誉度、品牌建设的重要手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们可以提供原创软文代写服务，按照事前规划的中心思想，体系化撰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服务费用测算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篇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00-2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字左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软文发布服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通过合作平台发布用户的软文信息，包括大型门户网站网易、搜狐、新浪、腾讯、中华网、中国网等等二级子频道。以及其他地方、行业新闻网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服务费用测算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篇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篇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含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网站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主流新闻网站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地方小网站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实现效果，百度等搜索引擎搜索我们品牌名称，实现多篇正向宣传覆盖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宣传片拍摄服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根据企业实际情况，安排导演、前期拍摄团队，到企业现场拍摄广告片、宣传片、记录片等专业视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费用按实际情况协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59:00Z</dcterms:created>
  <dc:creator>Administrator</dc:creator>
  <dc:description/>
  <dc:language>en-US</dc:language>
  <cp:lastModifiedBy>apple</cp:lastModifiedBy>
  <dcterms:modified xsi:type="dcterms:W3CDTF">2018-07-07T06:0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