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线订餐系统一期功能概要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C</w:t>
      </w:r>
      <w:r>
        <w:rPr>
          <w:b w:val="false"/>
          <w:bCs w:val="false"/>
          <w:color w:val="000000"/>
        </w:rPr>
        <w:t>端网站平台（前台）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功能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概要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会员注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会员登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会员登入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包括取回密码，通过注册时的电子邮件地址取回密码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搜索功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按产品名称搜索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、按商家名称搜索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</w:rPr>
              <w:t>、按价格区间搜索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分类查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按商家类别分类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按产品类别分类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用户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我的订单、订单状态查询、查询历史订单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我的资金、我的资金变化、在线充值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我的配送地址、配送地址管理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</w:rPr>
              <w:t>、我的评价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在线支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支付宝接口在线支付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银联支付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站内余额支付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</w:rPr>
              <w:t>、货到付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、文章栏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若干文章列表、单页频道浏览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文章分享，例如将菜谱文章分享到微博、微信、</w:t>
            </w:r>
            <w:r>
              <w:rPr>
                <w:b w:val="false"/>
                <w:bCs w:val="false"/>
                <w:color w:val="000000"/>
              </w:rPr>
              <w:t>QQ</w:t>
            </w:r>
            <w:r>
              <w:rPr>
                <w:b w:val="false"/>
                <w:bCs w:val="false"/>
                <w:color w:val="000000"/>
              </w:rPr>
              <w:t>空间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、商户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商铺简介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商铺产品展示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商铺最新评价、历史评价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</w:rPr>
              <w:t>、购物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多产品一键购买（购物车）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单品下单购买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匿名用户直接购买，匿名用户直接购买需要支付后才可下单成功，匿名用户购买不支持货到付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</w:rPr>
              <w:t>、商品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普通销售商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、商品主图、商品相册（图集）、商品描述、商品必要信息模型（规格、保质期、包装、配料、口味）等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</w:rPr>
              <w:t>、商品评价记录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</w:rPr>
              <w:t>、商品历史销售记录，隐藏部分用户名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C</w:t>
      </w:r>
      <w:r>
        <w:rPr>
          <w:b w:val="false"/>
          <w:bCs w:val="false"/>
          <w:color w:val="000000"/>
        </w:rPr>
        <w:t>端网站后台及调度中心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9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网站会员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会员的增、改、删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会员查找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会员资金变动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会员等级管理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</w:t>
            </w:r>
            <w:r>
              <w:rPr>
                <w:b w:val="false"/>
                <w:bCs w:val="false"/>
                <w:color w:val="000000"/>
              </w:rPr>
              <w:t>、自动会员等级，按照消费金额增长，升级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</w:t>
            </w:r>
            <w:r>
              <w:rPr>
                <w:b w:val="false"/>
                <w:bCs w:val="false"/>
                <w:color w:val="000000"/>
              </w:rPr>
              <w:t>、特殊会员等级，</w:t>
            </w:r>
            <w:r>
              <w:rPr>
                <w:b w:val="false"/>
                <w:bCs w:val="false"/>
                <w:color w:val="000000"/>
              </w:rPr>
              <w:t>VIP</w:t>
            </w:r>
            <w:r>
              <w:rPr>
                <w:b w:val="false"/>
                <w:bCs w:val="false"/>
                <w:color w:val="000000"/>
              </w:rPr>
              <w:t>会员，不按照消费金额的增长升级，由管理员人工授予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商家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商家会员管理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商家描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商家封面图片、商家相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商家产品管理，商家产品录入需要依循全站的分类设置选择归属分类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商家订单管理、历史订单查询、历史成交记录查询及统计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营业时间管理，非营业时间可以被搜索，但不能下订单。非营业时间，但是商家设置营业中，则也可以下订单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、全场打折设置，系统管理员可以设置该商家是否为促销状态，如果设置了该选项为</w:t>
            </w:r>
            <w:r>
              <w:rPr>
                <w:b w:val="false"/>
                <w:bCs w:val="false"/>
                <w:color w:val="000000"/>
              </w:rPr>
              <w:t>90%</w:t>
            </w:r>
            <w:r>
              <w:rPr>
                <w:b w:val="false"/>
                <w:bCs w:val="false"/>
                <w:color w:val="000000"/>
              </w:rPr>
              <w:t>，则该商家下的全部商品都按</w:t>
            </w: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</w:rPr>
              <w:t>折销售，全场打折设置应该有时效性，过期则恢复原价，同时全场打折时，商家的页面以及商家的产品页面上要有相关标识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产品分类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系统管理员设置产品分类，商家的所有产品需要设置归属系统的分类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产品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管理全站产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按商家查询产品、管理产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产品名称、编号、隶属商家、价格、奖励积分、可抵值积分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配送地址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三级地址管理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第一级，金州、开发区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第二级，重要标志性区域，例如五彩城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第三级，可精确到具体的小区、楼号、建筑物等。由管理员编辑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积分商品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增、改、删仅可用积分购买的商品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</w:rPr>
              <w:t>、订单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用户下订单时，首先由管理员进行审核，可以选择通过、拒绝接单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则将订单转移到该产品隶属的商户，由商户进行下一步操作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拒绝接单则需要给出拒绝理由，同时系统将退款给用户，资金进入用户的余额账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商家制作完毕后，调度中心指定派送员到商家取餐。人工选择指定给哪个派送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完整的订单状态变更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</w:t>
            </w:r>
            <w:r>
              <w:rPr>
                <w:b w:val="false"/>
                <w:bCs w:val="false"/>
                <w:color w:val="000000"/>
              </w:rPr>
              <w:t>、下单成功，等待确认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</w:t>
            </w:r>
            <w:r>
              <w:rPr>
                <w:b w:val="false"/>
                <w:bCs w:val="false"/>
                <w:color w:val="000000"/>
              </w:rPr>
              <w:t>、已确认，分配给商户或拒绝接单，给出理由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</w:t>
            </w:r>
            <w:r>
              <w:rPr>
                <w:b w:val="false"/>
                <w:bCs w:val="false"/>
                <w:color w:val="000000"/>
              </w:rPr>
              <w:t>、商户接单，正在制作或商户拒绝接单，给出理由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</w:t>
            </w:r>
            <w:r>
              <w:rPr>
                <w:b w:val="false"/>
                <w:bCs w:val="false"/>
                <w:color w:val="000000"/>
              </w:rPr>
              <w:t>、制作完成，等待取餐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5</w:t>
            </w:r>
            <w:r>
              <w:rPr>
                <w:b w:val="false"/>
                <w:bCs w:val="false"/>
                <w:color w:val="000000"/>
              </w:rPr>
              <w:t>、取餐完毕，正在派送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</w:t>
            </w:r>
            <w:r>
              <w:rPr>
                <w:b w:val="false"/>
                <w:bCs w:val="false"/>
                <w:color w:val="000000"/>
              </w:rPr>
              <w:t>、客户已签收，等待评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7</w:t>
            </w:r>
            <w:r>
              <w:rPr>
                <w:b w:val="false"/>
                <w:bCs w:val="false"/>
                <w:color w:val="000000"/>
              </w:rPr>
              <w:t>、已评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管理员可以在任何情况下人工结束订单，跳出流程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</w:rPr>
              <w:t>、资金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在线充值，给指定的用户入账、扣款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收款账号设置，支付宝收款账号、银行卡收款账号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充值明细查询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订单收入查询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按时段收入查询。</w:t>
            </w:r>
          </w:p>
        </w:tc>
      </w:tr>
      <w:tr>
        <w:trPr>
          <w:trHeight w:val="28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</w:rPr>
              <w:t>、派送员用户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注册派送员用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编辑派送员用户，工号，姓名，简介，派送区域等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</w:rPr>
              <w:t>、商家用户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注册商家及商家账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编辑商家账号会员信息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跳转至商家管理。</w:t>
            </w:r>
            <w:r>
              <w:rPr>
                <w:b w:val="false"/>
                <w:bCs w:val="false"/>
                <w:color w:val="000000"/>
              </w:rPr>
              <w:t>[</w:t>
            </w:r>
            <w:r>
              <w:rPr>
                <w:b w:val="false"/>
                <w:bCs w:val="false"/>
                <w:color w:val="000000"/>
              </w:rPr>
              <w:t>建议产品统一管理员录入，查看可区分商家</w:t>
            </w:r>
            <w:r>
              <w:rPr>
                <w:b w:val="false"/>
                <w:bCs w:val="false"/>
                <w:color w:val="000000"/>
              </w:rPr>
              <w:t>]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</w:rPr>
              <w:t>、短信接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用户注册短信发送、发送内容编辑，启动开关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下单成功短信发送、发送内容编辑，启动开关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商户接单短信发送、发送内容编辑，启动开关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派送员已经取餐，派送中短信发送、发送内容编辑，启动开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短信接口配置。★【实现需要商家配合，提供付费签约的</w:t>
            </w:r>
            <w:r>
              <w:rPr>
                <w:b w:val="false"/>
                <w:bCs w:val="false"/>
                <w:color w:val="000000"/>
              </w:rPr>
              <w:t>id</w:t>
            </w:r>
            <w:r>
              <w:rPr>
                <w:b w:val="false"/>
                <w:bCs w:val="false"/>
                <w:color w:val="000000"/>
              </w:rPr>
              <w:t>】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、统计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销售额统计，按时间查询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订单数量统计，按时间查询、按商家查询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商家销售额查询，按时间查询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商家订单数查询，按时间查询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全站热门商品排行榜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商家热门商品排行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</w:rPr>
              <w:t>、派送员位置查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查询各个派送员当前位置，供调度员派送订单参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商家接单系统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功能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功能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登入界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商家用户名、密码登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当前状态设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营业中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休息中，休息中时，该商家的产品不允许用户下单购买，但是可以搜索到，产品页面和商家页面上有休息中的字样提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订单列表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按处理状态查询订单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未处理订单、拒绝接收订单、同意接收订单、已经制作好，等待取餐顶戴、派送中订单、客户已签收订单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默认显示当日订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历史订单查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按照日期查询历史订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效果统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订单统计，日、月、年、按时间段统计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销售额统计，日、月、年、按时间段统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退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派送员安卓</w:t>
      </w:r>
      <w:r>
        <w:rPr>
          <w:b w:val="false"/>
          <w:bCs w:val="false"/>
          <w:color w:val="000000"/>
        </w:rPr>
        <w:t>APP</w:t>
      </w:r>
      <w:r>
        <w:rPr>
          <w:b w:val="false"/>
          <w:bCs w:val="false"/>
          <w:color w:val="000000"/>
        </w:rPr>
        <w:t>客户端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功能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功能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登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派送员工号、密码登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上报地理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上报调度中心当前的地理位置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当前任务列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显示系统调度员派送给我的取单和派送任务。派送任务之后可以选择接受和拒绝，拒绝则需要给出拒绝理由，拒绝后，调度员可以重新指定新的派送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、任务状态跟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任务状态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1</w:t>
            </w:r>
            <w:r>
              <w:rPr>
                <w:b w:val="false"/>
                <w:bCs w:val="false"/>
                <w:color w:val="000000"/>
              </w:rPr>
              <w:t>、接受任务，取餐中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</w:t>
            </w:r>
            <w:r>
              <w:rPr>
                <w:b w:val="false"/>
                <w:bCs w:val="false"/>
                <w:color w:val="000000"/>
              </w:rPr>
              <w:t>、已取餐，派送中或未取餐，拒绝任务，拒绝任务需要给出理由，由调度员判断下一步操作，是拒绝订单退款还是选择其他派送员接单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3</w:t>
            </w:r>
            <w:r>
              <w:rPr>
                <w:b w:val="false"/>
                <w:bCs w:val="false"/>
                <w:color w:val="000000"/>
              </w:rPr>
              <w:t>、客户签收或客户拒收，完成订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、统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、今日派送订单数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、历史派送订单查询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、成功派送，失败派送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、退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1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集群智慧（大连）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3:00Z</dcterms:created>
  <dc:creator>Administrator</dc:creator>
  <dc:description/>
  <dc:language>en-US</dc:language>
  <cp:lastModifiedBy>Administrator</cp:lastModifiedBy>
  <dcterms:modified xsi:type="dcterms:W3CDTF">2015-03-10T06:08:20Z</dcterms:modified>
  <cp:revision>73</cp:revision>
  <dc:subject/>
  <dc:title>在线订餐系统一期功能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