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微信公众平台开发需求调研表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菜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菜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户关注后系统自动回复的内容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账号简介：（</w:t>
            </w:r>
            <w:r>
              <w:rPr/>
              <w:t>100</w:t>
            </w:r>
            <w:r>
              <w:rPr/>
              <w:t>字以内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信公众平台账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密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通后在我公司微信营销平台上的账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密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邮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台地址：</w:t>
      </w:r>
      <w:r>
        <w:rPr/>
        <w:t xml:space="preserve">http://weixin.jiqunzhihui.com  </w:t>
      </w:r>
      <w:r>
        <w:rPr/>
        <w:t>（正式上线后使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4:54:00Z</dcterms:created>
  <dc:creator>Administrator</dc:creator>
  <dc:description/>
  <dc:language>en-US</dc:language>
  <cp:lastModifiedBy>Administrator</cp:lastModifiedBy>
  <dcterms:modified xsi:type="dcterms:W3CDTF">2014-10-26T06:19:09Z</dcterms:modified>
  <cp:revision>2</cp:revision>
  <dc:subject/>
  <dc:title>一级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